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ind w:left="-284" w:hanging="0"/>
        <w:rPr/>
      </w:pPr>
      <w:r>
        <w:rPr/>
        <w:t xml:space="preserve">ПОЛОЖЕНИЕ </w:t>
      </w:r>
    </w:p>
    <w:p>
      <w:pPr>
        <w:pStyle w:val="Style15"/>
        <w:spacing w:lineRule="auto" w:line="360"/>
        <w:ind w:left="-284" w:hanging="0"/>
        <w:rPr/>
      </w:pPr>
      <w:r>
        <w:rPr/>
        <w:t>О НАЦИОНАЛЬНОМ КОНКУРСЕ «ЛИДЕР ИННОВАЦИОННОГО РАЗВИТИЯ»</w:t>
      </w:r>
    </w:p>
    <w:p>
      <w:pPr>
        <w:pStyle w:val="Zagol"/>
        <w:spacing w:lineRule="auto" w:line="36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Национальный конкурс «Лидер инновационного развития» (далее Конкурс) проводится в рамках Глобального проекта «России – новое качество рост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Конкурс учрежден для пропаганды существующих достижений компаний, а также достижений руководителей компаний, работающих на телекоммуникационном рынке, в области инновационного развития. Конкурс способствует достижению целей и задач, поставленных Президентом и Правительством Российской Федерации и направленных на модернизацию и технологическое развитие экономики России и повышение уровня жизни и благосостояния росси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в двух направлениях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auto" w:line="360"/>
        <w:ind w:firstLine="53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лучших топ-менеджеров, добившихся наибольших результатов в инновационной деятельности по всем функциональным направлениям: </w:t>
      </w:r>
      <w:r>
        <w:rPr>
          <w:rFonts w:cs="Arial" w:ascii="Arial" w:hAnsi="Arial"/>
          <w:color w:val="000000"/>
          <w:spacing w:val="4"/>
          <w:sz w:val="24"/>
          <w:szCs w:val="24"/>
        </w:rPr>
        <w:t>руководитель организации, технический директор, финансовый директор,  директор по персоналу, директор по качеству, директор по продажам, директор по логистике;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4"/>
          <w:sz w:val="24"/>
          <w:szCs w:val="24"/>
        </w:rPr>
        <w:t>определение инновационно-активных организаций на телекоммуникационном рынке в области проектирования, строительства, производства средств связи (программных продуктов), деятельности по предоставлению услуг связи и IT технологий, услуг научного обслуживания и образования и формирование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Реестр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новационно-активных организаций на телекоммуникационном рын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Основными целями</w:t>
      </w:r>
      <w:r>
        <w:rPr>
          <w:rFonts w:cs="Arial" w:ascii="Arial" w:hAnsi="Arial"/>
          <w:sz w:val="24"/>
        </w:rPr>
        <w:t xml:space="preserve"> Конкурса «Лидер инновационного развития»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- содействие успешной деятельности компаний в интересах развития всех сфер деятельности в российской экономик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явление и поощрение наиболее динамично развивающихся компаний, обществ, организаций, учреждений и лиц, добившихся высоких результатов в деятельности, направленной на инновационное развитие телекоммуникац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едоставление общественности аргументированных сведений о компаниях, руководителях компаний, работающих на российском телекоммуникационном рынке, деятельность которых ориентирована на инновационное развитие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«прозрачности» и информационной открытости деятельности компаний-участников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оведение Конкурса обеспечива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новых возможностей российским компаниям и организациям в установлении контактов и партнерских отношений с деловыми и общественными кругами на телекоммуникационном рынке в России и за рубежо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йствие продвижению высоких технологий, современных технических средств и телекоммуникационных услуг на российском рынк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пространение передового опыта эффективной организации управления деятельностью по инновационному развитию, создания перспективных экономических, инвестиционных, научных и социальных программ и проектов, новых отечественных технологий, передовых идей на предприятиях Российской Федерации и за ее пределам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действие укреплению экономики России, росту ее конкурентоспособности на мировом рынке, росту благосостояния населения и эффективной деятельности в условиях вступления России в ВТО, повышению инвестиционной и инновационной привлекательности отечественных компаний, а также интеграции в мировую экономическую систе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ами Конкурса являются Федеральное агентство по техническому регулированию и метрологии, НИИ «Интерэкомс», Международный институт качества бизнеса, Ассоциация «Международный конгресс качества телекоммуникаций» и Международная академия менеджмента и качества бизне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под патронатом Совета Федерации Федерального Собрания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уреатами Конкурса ежегодно становятся лучшие предприятия, компании и организации за успехи в инновационном развитии  и совершенствовании организации управления деятельностью, а также руководители организаций за личный вклад в инновационное развит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сновными принципами проведения Конкурса являются открытость, коллегиальность, равноправие, объективность, доброжела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Лауреатам  Конкурса вручается Диплом. Организации-лауреаты получают право на использование Знака Конкурса в рекламно-информационных ц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курсе могут участвовать </w:t>
      </w:r>
      <w:r>
        <w:rPr>
          <w:rFonts w:cs="Arial" w:ascii="Arial" w:hAnsi="Arial"/>
          <w:sz w:val="24"/>
        </w:rPr>
        <w:t>предприятия, учреждения, организации всех видов собственности и организационно-правовых форм, осуществляющие активную деятельность в течение минимум двух лет на территории РФ, а также лица, особо проявившие себя в деле становления и развития экономики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победителей осуществляется на конкурсной основе путем экспертно-аналитического исследования материалов, представленных претенд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Настоящее Положение определяет порядок организации и проведения Конкурса и церемонии награждения лауреатов Конкурс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торы Конкурса</w:t>
      </w:r>
    </w:p>
    <w:p>
      <w:pPr>
        <w:pStyle w:val="Normal"/>
        <w:keepNext w:val="true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рганизаторы  Конкурса обеспечивают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вные условия для всех соискател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ирокую гласность проведения Конкур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работы Экспертного совета с целью принятия объективных решений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пущение разглашения сведений о результатах Конкурса ранее даты  их официального объя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олномочия организаторов Конкурс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ка конкурсной документаци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подготовки и публикации в средствах массовой информации материалов о проведении Конкурса, в том числе о его результатах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ем и регистрация заявок на участие в Конкурс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онно-техническое обеспечение Конкурса и церемонии награждения лауреатов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ирование Экспертного сов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Полномочия Экспертного совета Конкур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экспертизы материалов, представленных в Экспертный совет Конкурса  по каждому претендент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решения о допуске претендентов к участию в Конкурс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решения о выборе победителей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решения о включении компаний в Реестр инновационно-активных организаций на телекоммуникационном рын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став Экспертного совета входят ведущие ученые, руководители компаний, ведущие эксперты и ведущие специалисты, представители компетентных органов, осуществляющие контроль, надзор, регулирование, оценку различных аспектов деятель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астн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Участниками Конкурса  могут быть руководители компаний и руководители функциональных направлений компаний (отечественных и зарубежных), а также компании и организации различных форм собственности, включая предприятия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аво на участие в Конкурсе имеют филиалы и дочерние компании, а также руководители филиалов и дочерних компа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минации Конкурс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курс  проводится по следующим номинациям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«Лучший топ-менеджер в инновационной деятельности»</w:t>
      </w:r>
      <w:r>
        <w:rPr>
          <w:rFonts w:cs="Arial" w:ascii="Arial" w:hAnsi="Arial"/>
          <w:sz w:val="24"/>
        </w:rPr>
        <w:t>, включа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уководителя компан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</w:rPr>
        <w:t>- руководителей по функциональным направлен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технический директор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финансово-экономическим вопрос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маркетинг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персонал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качеств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стратегическому планированию и развитию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инновационным проектам и строительств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логистик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административно-хозяйственным вопрос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иректор по продажам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«Инновационно-активная компания»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тапы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курс проводится в несколько этапов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Первый этап – объявление информации о Конкурсе и условиях его про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Второй этап – представление заявок  на участие в Конкур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Третий этап  – представление материалов для участия в Конкур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Четвертый этап – экспертиза материалов и формирование итогового перечня комп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Пятый этап – определение лауреатов и церемония награ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и сроки проведения Конкурса определяются организаторами Конкурса и публикуются в С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регистрации участников Конкурса в Экспертный совет направляется Заявка  по утвержденной форме (Приложение 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оведения оценки в Экспертный Совет представляется заполненная Анкета участника Конкурса, содержащая информацию о заявителе, и отчетные материалы, свидетельствующие о его конкретных достижениях (реализованных программах, проектах, акциях и др.). К Анкете и отчету прилагаются подтверждающие документы и любые дополнительные материалы, иллюстрирующие содержание отчета. Отчет представляется в бумажном (1 экз.) и электронном виде в произволь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>В Анкете и отчете используются основные термины и определения из Методических материалов по разработке программ инновационного развития акционерных обществ с государственным участием, государственных корпораций и федеральных государственных  унитарных предприятий (ссылка на сайт: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economy.gov.ru/minec/activity/sections/innovations/innovative/doc20110201_02</w:t>
        </w:r>
      </w:hyperlink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/>
          <w:bCs/>
          <w:sz w:val="24"/>
          <w:szCs w:val="24"/>
        </w:rPr>
        <w:t>инновационным развитием</w:t>
      </w:r>
      <w:r>
        <w:rPr>
          <w:rFonts w:cs="Arial" w:ascii="Arial" w:hAnsi="Arial"/>
          <w:sz w:val="24"/>
          <w:szCs w:val="24"/>
        </w:rPr>
        <w:t xml:space="preserve"> понимается деятельность компаний, относящаяся к одной из следующих категорий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- освоение новых технологий;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- разработка и выпуск инновационных продуктов;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- инновации в управлени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любая иная деятельность, имеющая своей целью разработку и внедрение новых технологий, инновационных продуктов и услуг, соответствующих мировому уровню, модернизацию существующих технологий, инновационное развитие ключевых отраслей промышленности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/>
          <w:bCs/>
          <w:sz w:val="24"/>
          <w:szCs w:val="24"/>
        </w:rPr>
        <w:t>освоением новых технологий</w:t>
      </w:r>
      <w:r>
        <w:rPr>
          <w:rFonts w:cs="Arial" w:ascii="Arial" w:hAnsi="Arial"/>
          <w:sz w:val="24"/>
          <w:szCs w:val="24"/>
        </w:rPr>
        <w:t xml:space="preserve">, применяемых компанией (а также проектируемых и предполагаемых к применению), поним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обретение, установка, внедрение в производство нового и энергоэффективного производственного оборудования, технологий и технологических решений, приемов и методов организации производства, обучение персонала по их использова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еконструкция производственных мощностей с целью их обновления, снижения себестоимости, увеличения объема выпуска производимой продукции (выполняемых работ, оказываемых услуг), повышения  производительности труда,  экологичности и энергоэффектив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дрение иных новых и инновационных технологий в производ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любые иные виды деятельности, призванные модернизировать производство и внедрить инновационные технологии в основную и операционную деятельность комп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/>
          <w:bCs/>
          <w:sz w:val="24"/>
          <w:szCs w:val="24"/>
        </w:rPr>
        <w:t xml:space="preserve">разработкой и выпуском инновационных продуктов </w:t>
      </w:r>
      <w:r>
        <w:rPr>
          <w:rFonts w:cs="Arial" w:ascii="Arial" w:hAnsi="Arial"/>
          <w:sz w:val="24"/>
          <w:szCs w:val="24"/>
        </w:rPr>
        <w:t xml:space="preserve">(товаров, услуг и технологий), существующих и планируемых к разработке, производству и реализации, а также используемых и находящихся в процессе разработки объектов интеллектуальной собственности (результатов интеллектуальной деятельности) поним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я, планирование, проведение и внедрение результатов НИОК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новых производств, производственных площадок, линий для выпуска новых видов продукции, имеющих существенные отличия от существующей продуктовой линей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, приобретение и отчуждение объектов интеллектуальной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теоретические, прикладные и полевые исследования рынка и потребителей продукции компании с целью определения потребности в новых продуктах, решениях и услуга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работка и выведение на рынок новых продуктов, в том числе через применение методологии "развития покупател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овые приемы и методы работы на рынке, включая создание каналов продвижения продукции, рекламную и выставочную деятельность, коммуникацию и обратную связь с потребителями, глубокое изучение потребителей выпускаемой продукции и капитализация этих знаний, в том числе путем улучшения взаимоотношений с потребител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меры, направленные на значительное изменение потребительских свойств уже выпускаемых товаров и услуг, достижение новых уровней качества и надежности выпускаемой продукции, снижение ее себестоимости и увеличение вновь создаваемой стоим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/>
          <w:bCs/>
          <w:sz w:val="24"/>
          <w:szCs w:val="24"/>
        </w:rPr>
        <w:t>инновациями в управлении</w:t>
      </w:r>
      <w:r>
        <w:rPr>
          <w:rFonts w:cs="Arial" w:ascii="Arial" w:hAnsi="Arial"/>
          <w:sz w:val="24"/>
          <w:szCs w:val="24"/>
        </w:rPr>
        <w:t xml:space="preserve"> понимаются целенаправленные изменения организационно-управленческих и производственно-технологических процессов, связанных с разработкой, проектированием и производством выпускаемой продукции, выполняемых работ и оказываемых  услуг, включая следующие виды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модернизация бизнес-процессов, включая изменения в средствах, методах и приемах управления компанией, изменения организационной структуры компании, изменения в стратегии компании, направленные на решение модернизационных и инновационных задач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дрение новых информационных технологий, освоение новых видов использования информационных технологий в бизнес-процессах (Интернет, мобильные технолог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дрение современных стандартов корпоративного управления, включая получение рейтинга корпоративного управления,  и разработка комплекса мер, направленных на совершенствование механизмов корпоративного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ертификация производства на соответствие стандартам кач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механизмов частно-государственного партнерства, включая использование механизмов налогового и бюджетного стимулирования инновационного развития, возможностей государственных институтов инновационного развития (ГК «Роснанотех», ОАО «Российская венчурная компания» (далее – ОАО «РВК»), Фонд развития Центра разработки и коммерциализации новых технологий (далее - Фонд «Сколково»), Фонд содействия развитию малых форм предпринимательства в научно-технической сфере, региональные институты развит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инансовая деятельность, включая инвестирование в новые инновационные МСБ (стартапы), посевное и венчурное инвестирование, участие в венчурных фондах и фондах прямых инвестиций, финансирование собственных НИОКР и НИОКР, выполняемых по договорам с ведущими учебными заведениями, внешними научными организациями малым и средним бизнесом, студентами,  молодыми учеными и специалистами, финансирование закупок инновационной продукции малых и средних инновационны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адровая и образовательная деятельность, включая подготовку и переобучение кадров, формирование кадровых резервов, привлечение студентов и молодых специалистов к работе в компании и к сотрудничеству с н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утрироссийская инновационная кооперация, включая сотрудничество с ведущими высшими учебными заведениями, малыми и средними инновационными предприят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международная инновационная кооперация, включая сотрудничество с ведущими международными высокотехнологичными компаниями, международными венчурными фондами, малым и средним инновационным бизнесом, занятыми в научной, инновационной и деловой деятельности, соотечественниками за рубежом и их общественными организац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курсные материалы, поступившие позднее установленной даты окончания приема документов, а также не соответствующие установленной  форме, не рассматриваю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ы, присланные на Конкурс, независимо от результатов экспертизы, не возвращаются участнику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ие в Конкурсе предполагает возможность получения бесплатных консультаций по возникающим вопрос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, представленная претендентами на Конкурс, носит конфиденциальный характер и не подлежит распространению без их согла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Экспертиза материалов участников Конкурса осуществляется членами Экспертного совета. При необходимости Экспертным советом могут быть запрошены дополнительные материалы, подтверждающие представленную информ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По результатам экспертизы Экспертный совет принимает решения о выборе победителей конкурса и о включении компании в Реестр инновационно-активных организаций на телекоммуникационном рын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Экспертного совета оформляются Протоколом(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итерии оценки участников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Критерии, по которым проводится оценка участников Конкур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1.</w:t>
        <w:tab/>
        <w:t>Характеристики инновационной актив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ются достижения компании или заслуги руководителя в тех или иных достижениях компании, ощутимые на фоне общих результатов деятельности в телекоммуникационной сфере или в экономике страны в целом, в виде реализованных инновационных проектов, формируемых и реализуемых программ инновационного развития, внедряемых высоких технологий, новых современных видов продукции, услуг. Представляются сведения о затратах и динамике затрат на инновационную деятельность в общем объеме всех затр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Ключевые характеристики лид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Оцениваются характеристики, свидетельствующие  об успешности деятельности компании или руководителя компании, приверженности современным подходам и методам управления в бизнесе, стратегии инноваций и постоянного совершенств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акими характеристиками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характеристики финансовой успешности и стабильност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характеристики конкурентоспособности компании в целом и ее продукци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характеристики обновляемости продуктов (услуг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характеристики технологического совершенства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характеристики инновационного развития в области управления и стратегического совершенствова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использование стандартов, в том числе международных, в управлении деятельностью и подтверждение соответствия этим стандар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3.</w:t>
        <w:tab/>
        <w:t>Международный авторитет участника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иваются любые виды и формы признания компании на международном уровне: дипломы, сертификаты соответствия международному уровню продукции, систем менеджмента качества, социальной ответственности и т.д., создание международных организаций и членство в международных организациях, организация регулярных международных бизнес - мероприятий и др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 w:val="24"/>
        </w:rPr>
        <w:t>Награждение участников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Конкурс не имеет денежного вознаграждения. Лауреатам Конкурса вручаются Дипло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Имена организаций-лауреатов заносятся в Реестр инновационно-активных организаций на телекоммуникационном рын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ипломе лауреата делается отметка о внесении в Реестр с указанием соответствующего ном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и-лауреаты Конкурса получают право использования Знака Конкурса в рекламных и презентационных материал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ы Конкурса, Реестр инновационно-активных организаций на телекоммуникационном рынке публикуются в журнале «Век качест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Церемония награждения лауреатов Конкурса проводится в торжественной обстановке после подведения итогов с привлечением ведущих общественных, государственных, политических дея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проведения  церемонии – город Моск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лауреат Конкурса не имеет возможности прибыть на церемонию лично, награда может быть вручена его представите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 w:val="24"/>
        </w:rPr>
        <w:t>Финансирование конкурс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 проведения Конкурса осуществляется за сч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елевых взносов участников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 спонсо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х внебюджет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Претенденты, желающие принять участие в Конкурсе, оплачивают расходы  по организации и проведению Конкурса в виде целевых взносов участника Конкурса в сумме 81000 рублей. Целевые взносы участников Конкурса  включают в себя оплату работ по организации и проведению мероприятий Конкурса, по проведению экспертизы материалов, представленных на Конкурс, подготовке организационно-методического, технического и информационно-рекламного обеспечения Конкурса, изданию и распространению полиграфических материалов Конкурса.</w:t>
      </w:r>
    </w:p>
    <w:p>
      <w:pPr>
        <w:pStyle w:val="TextBody"/>
        <w:spacing w:lineRule="exact" w:line="340"/>
        <w:ind w:firstLine="709"/>
        <w:jc w:val="left"/>
        <w:outlineLvl w:val="9"/>
        <w:rPr/>
      </w:pPr>
      <w:r>
        <w:rPr/>
        <w:t xml:space="preserve">По результатам Конкурса целевые взносы не возвращаются. </w:t>
      </w:r>
      <w:r>
        <w:br w:type="page"/>
      </w:r>
    </w:p>
    <w:p>
      <w:pPr>
        <w:pStyle w:val="TextBody"/>
        <w:spacing w:lineRule="exact" w:line="340"/>
        <w:ind w:firstLine="709"/>
        <w:jc w:val="right"/>
        <w:outlineLvl w:val="9"/>
        <w:rPr/>
      </w:pPr>
      <w:r>
        <w:rPr/>
        <w:t>Приложение 1</w:t>
      </w:r>
    </w:p>
    <w:p>
      <w:pPr>
        <w:pStyle w:val="Za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а заявки, направляемой в Экспертный совет Конкурса</w:t>
      </w:r>
    </w:p>
    <w:p>
      <w:pPr>
        <w:pStyle w:val="Zag1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дер инновационного развития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Экспертный совет Конкурса</w:t>
      </w:r>
    </w:p>
    <w:p>
      <w:pPr>
        <w:pStyle w:val="Normal"/>
        <w:tabs>
          <w:tab w:val="clear" w:pos="708"/>
          <w:tab w:val="left" w:pos="5529" w:leader="none"/>
        </w:tabs>
        <w:spacing w:lineRule="exact" w:line="340"/>
        <w:jc w:val="right"/>
        <w:rPr/>
      </w:pPr>
      <w:r>
        <w:rPr>
          <w:rFonts w:cs="Arial" w:ascii="Arial" w:hAnsi="Arial"/>
        </w:rPr>
        <w:t>«Лидер инновационного развития»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</w:t>
      </w:r>
    </w:p>
    <w:p>
      <w:pPr>
        <w:pStyle w:val="Normal"/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компании)</w:t>
      </w:r>
    </w:p>
    <w:p>
      <w:pPr>
        <w:pStyle w:val="Normal"/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spacing w:lineRule="exact" w:line="34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компании и служебный телефон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ЗАЯВКА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195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допустить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340"/>
              <w:ind w:firstLine="1701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название организации-участника или Ф.И.О. участника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частию в Конкурсе «Лидер инновационного развити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оминации</w:t>
            </w:r>
          </w:p>
        </w:tc>
        <w:tc>
          <w:tcPr>
            <w:tcW w:w="7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 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3655</wp:posOffset>
                </wp:positionV>
                <wp:extent cx="6096000" cy="95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65pt" to="476.2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заполняется в секретариате Конкурса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Заявка принята и зарегистрирована</w:t>
      </w:r>
    </w:p>
    <w:p>
      <w:pPr>
        <w:pStyle w:val="Footer"/>
        <w:tabs>
          <w:tab w:val="clear" w:pos="4320"/>
          <w:tab w:val="clear" w:pos="8640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Оплата участия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ежного поручения ____________ Дата __________ Сумма 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(копия платежного поручения прилагается)</w:t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6096" w:leader="none"/>
      </w:tabs>
      <w:spacing w:before="120" w:after="0"/>
      <w:ind w:firstLine="340"/>
      <w:jc w:val="center"/>
    </w:pPr>
    <w:rPr>
      <w:rFonts w:ascii="Arial" w:hAnsi="Arial" w:cs="Arial"/>
      <w:b/>
      <w:sz w:val="24"/>
    </w:rPr>
  </w:style>
  <w:style w:type="paragraph" w:styleId="Zagol">
    <w:name w:val="zagol"/>
    <w:basedOn w:val="Normal"/>
    <w:qFormat/>
    <w:pPr>
      <w:spacing w:before="240" w:after="120"/>
      <w:jc w:val="center"/>
    </w:pPr>
    <w:rPr>
      <w:rFonts w:ascii="Arial" w:hAnsi="Arial" w:cs="Arial"/>
      <w:b/>
      <w:cap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ru/minec/activity/sections/innovations/innovative/doc20110201_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4:00Z</dcterms:created>
  <dc:creator>Борисова Ирина Сергеевна</dc:creator>
  <dc:description/>
  <cp:keywords/>
  <dc:language>en-US</dc:language>
  <cp:lastModifiedBy>Alexander Larin</cp:lastModifiedBy>
  <cp:lastPrinted>2011-02-17T17:35:00Z</cp:lastPrinted>
  <dcterms:modified xsi:type="dcterms:W3CDTF">2011-03-14T07:32:00Z</dcterms:modified>
  <cp:revision>5</cp:revision>
  <dc:subject/>
  <dc:title>ПОЛОЖЕНИЕ </dc:title>
</cp:coreProperties>
</file>