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drawing>
          <wp:inline distT="0" distB="0" distL="0" distR="0">
            <wp:extent cx="690435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514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осква, Центр международной торговли, Краснопресненская наб., д. 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Москва, Центр международной торговли, Краснопресненская наб., д. 12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120" w:after="0"/>
        <w:ind w:left="1416" w:hanging="0"/>
        <w:rPr/>
      </w:pPr>
      <w:r>
        <w:rPr>
          <w:b/>
          <w:sz w:val="20"/>
          <w:szCs w:val="20"/>
        </w:rPr>
        <w:t>5.12.2012 г.</w:t>
      </w:r>
      <w:r>
        <w:rPr>
          <w:sz w:val="20"/>
          <w:szCs w:val="20"/>
        </w:rPr>
        <w:t xml:space="preserve"> </w:t>
        <w:noBreakHyphen/>
        <w:t xml:space="preserve"> «Конгресс-центр ЦМТ», подъезд № 4, 2 этаж, </w:t>
      </w:r>
      <w:r>
        <w:rPr>
          <w:b/>
          <w:sz w:val="20"/>
          <w:szCs w:val="20"/>
        </w:rPr>
        <w:t>Конференц-зал «Амфитеатр»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12.2012 г. </w:t>
        <w:noBreakHyphen/>
        <w:t xml:space="preserve"> «Конгресс-центр ЦМТ», подъезд № 7, 2 этаж, Конференц-зал «Ангара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12.2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Конгресс-центр ЦМТ», подъезд № 4, 2 этаж, Конференц-зал «Амфитеатр»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Приветственный кофе-брейк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ткрытие конференции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ПО ПРОГРАММЕ КОНФЕРЕН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РАТОР ЗАСЕДАНИЯ </w:t>
            </w:r>
            <w:r>
              <w:rPr>
                <w:b/>
                <w:smallCaps/>
                <w:sz w:val="20"/>
                <w:szCs w:val="20"/>
              </w:rPr>
              <w:t>– Евгений Робертович ПЕТРОСЯ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ститель Руководителя Федерального агентства по техническому регулированию и метрологии, председатель Подкомитета АТЭС по стандартам и соответствию, академик Международной академии качества бизнеса (МАКБ)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ка России, значение системы технического регулирования в её развити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Рэмович БЕЛОУСОВ, </w:t>
            </w:r>
            <w:r>
              <w:rPr>
                <w:sz w:val="20"/>
                <w:szCs w:val="20"/>
              </w:rPr>
              <w:t>Министр экономического развития Российской Федерации, доктор экономических наук, член-корреспондент РАЕН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Выполнение требований ТБТ ВТО на пространстве стран Таможенного союза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алерий Николаевич КОРЕШКОВ, </w:t>
            </w:r>
            <w:r>
              <w:rPr>
                <w:rFonts w:cs="Calibri"/>
                <w:sz w:val="20"/>
                <w:szCs w:val="20"/>
              </w:rPr>
              <w:t>член Коллегии (Министр) по вопросам технического регулирования Евразийской экономической комиссии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Александрович СЛЕПНЕВ, </w:t>
            </w:r>
            <w:r>
              <w:rPr>
                <w:sz w:val="20"/>
                <w:szCs w:val="20"/>
              </w:rPr>
              <w:t>член Коллегии (Министр) по вопросам торговли Евразийской экономической комиссии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ципы эквивалентности соглашения ТБТ ВТО. Практика и перспективы применения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Робертович ПЕТРОСЯН</w:t>
            </w:r>
            <w:r>
              <w:rPr>
                <w:sz w:val="20"/>
                <w:szCs w:val="20"/>
              </w:rPr>
              <w:t>, заместитель Руководителя Федерального агентства по техническому регулированию и метрологии, председатель Подкомитета АТЭС по стандартам и соответствию, академик МАКБ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принципов технического регулирования для повышения эффективности национальных экономик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Иванович МХИТАРЯН</w:t>
            </w:r>
            <w:r>
              <w:rPr>
                <w:sz w:val="20"/>
                <w:szCs w:val="20"/>
              </w:rPr>
              <w:t>, Генеральный директор НИИ «ИНТЕРЭКОМС», доктор экономических наук, академик Международной академии информатизации (МАИ), МАК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жность признания эквивалентности требований для целей международной торговл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Юрьевич САЛАМАТОВ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Центра международной торговли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КОФЕ-БРЕЙК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8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ПО ПРОГРАММЕ КОНФЕРЕН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РАТОР ЗАСЕДАНИЯ – </w:t>
            </w:r>
            <w:r>
              <w:rPr>
                <w:b/>
                <w:smallCaps/>
                <w:sz w:val="20"/>
                <w:szCs w:val="20"/>
              </w:rPr>
              <w:t>Юрий Иванович МХИТАРЯ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неральный директор НИИ «ИНТЕРЭКОМС», доктор экономических наук, академик МАИ, МАК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ка применения международных стандартов </w:t>
            </w:r>
            <w:r>
              <w:rPr>
                <w:b/>
                <w:i/>
                <w:sz w:val="20"/>
                <w:szCs w:val="20"/>
                <w:lang w:val="en-US"/>
              </w:rPr>
              <w:t>ISO</w:t>
            </w:r>
            <w:r>
              <w:rPr>
                <w:b/>
                <w:i/>
                <w:sz w:val="20"/>
                <w:szCs w:val="20"/>
              </w:rPr>
              <w:t xml:space="preserve"> 9001 в условиях преобразования холдинга (ОАО «Транстелеком»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Юрьевич ШМЕЛЕВ, </w:t>
            </w:r>
            <w:r>
              <w:rPr>
                <w:sz w:val="20"/>
                <w:szCs w:val="20"/>
              </w:rPr>
              <w:t>руководитель Департамента бизнес-процес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АО «Транстелеком»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овременный подход к управлению услугами на основе стандартизации и оценки их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Константиновна СТЕГНИЕНКО</w:t>
            </w:r>
            <w:r>
              <w:rPr>
                <w:sz w:val="20"/>
                <w:szCs w:val="20"/>
              </w:rPr>
              <w:t>, заместитель Генерального директора НИИ «ИНТЕРЭКОМС», к.э.н.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концепции создания системы контроля качества предоставления услуг связи в Российской Федера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кладчик уточняет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дходы к качеству услуг ЗАО «СМАРТС» на основе применения международных стандартов ИСО 900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шин Геннадий Васильевич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едседатель Совета директоров ЗАО «СМАРТС»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эффективности регулирования национальной экономики на основе саморегулирования (на примере отрасли связи и ИКТ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Иванович МХИТАРЯН, г</w:t>
            </w:r>
            <w:r>
              <w:rPr>
                <w:sz w:val="20"/>
                <w:szCs w:val="20"/>
              </w:rPr>
              <w:t>енеральный директор НП СРО «СтройСвязьТелеком», доктор экономических наук, академик МАИ, МАКТ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современной системы технического регулирования в строительстве на основе института саморегулирован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 ПУГАЧЕВ,</w:t>
            </w:r>
            <w:r>
              <w:rPr>
                <w:sz w:val="20"/>
                <w:szCs w:val="20"/>
              </w:rPr>
              <w:t xml:space="preserve"> директор Департамента технического регулирования Национального объединения строителей (НОСТРОЙ)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роли стандартов в обеспечении проектирования сложных систе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Петрович ВРОНЕЦ, </w:t>
            </w:r>
            <w:r>
              <w:rPr>
                <w:sz w:val="20"/>
                <w:szCs w:val="20"/>
              </w:rPr>
              <w:t>генеральный директор СРО НП «ПроектСвязьТелеком», к.э.н., академик МАК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-15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Обеспечение безопасности и качества на объектах капитального строительства единой сети электросвязи Российской Федерац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Моисеевич СЛУЦКИЙ,</w:t>
            </w:r>
            <w:r>
              <w:rPr>
                <w:sz w:val="20"/>
                <w:szCs w:val="20"/>
              </w:rPr>
              <w:t xml:space="preserve"> Генеральный директор ОАО «Лентелефонстрой», академик МАКТ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Принципы гармонизации и эквивалентности системы технического регулирования строительной отрасли Российской Федераци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сения Игоревна ГОНЧАРОВА, </w:t>
            </w:r>
            <w:r>
              <w:rPr>
                <w:rFonts w:cs="Calibri"/>
                <w:sz w:val="20"/>
                <w:szCs w:val="20"/>
              </w:rPr>
              <w:t>руководитель Правового департамента АНО «Институт сертификации систем менеджмента качества»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ISO 22745 для представления содержания технических регламентов и стандартов в компьютерной обрабатываемой форм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ри РАДЕК</w:t>
            </w:r>
            <w:r>
              <w:rPr>
                <w:sz w:val="20"/>
                <w:szCs w:val="20"/>
              </w:rPr>
              <w:t>, Технический директор ECCMA (Международная Ассоциация управления кодами электронной коммерции, США)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спективы использования принципа эквивалентности в области продукции машиностроения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Геннадьевич ЯУДЗЕМИС,</w:t>
            </w:r>
            <w:r>
              <w:rPr>
                <w:sz w:val="20"/>
                <w:szCs w:val="20"/>
              </w:rPr>
              <w:t xml:space="preserve"> заведующий отделом Всероссийского научно-исследовательского института стандартизации и сертификации в машиностроении (ВНИИНМАШ)</w:t>
            </w:r>
          </w:p>
        </w:tc>
      </w:tr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ы и опыт реализации принципа эквивалентности при разработке нормативных документов для международных рынков пищевых продуктов на примере взаимодействия с Комиссией Codex Alimentariu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Юрьевич КОЛЕСНОВ, </w:t>
            </w:r>
            <w:r>
              <w:rPr>
                <w:sz w:val="20"/>
                <w:szCs w:val="20"/>
              </w:rPr>
              <w:t xml:space="preserve">ведущий научный сотрудник Московского государственного университета пищевых производств, член научно-экспертного совета Комитета по аграрным вопросам Государственной думы Федерального собрания Российской Федерации 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анение технических барьеров в торговле для химической промышленност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Григорьевич КУКУШКИН, </w:t>
            </w:r>
            <w:r>
              <w:rPr>
                <w:rFonts w:cs="Calibri"/>
                <w:color w:val="000000"/>
              </w:rPr>
              <w:t>руководитель Департамента по работе с отраслевыми объединениями Российского союза промышленников и предпринимателей (РСПП)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овационные стандарты по обеспечению безопасности строительных объектов. Гармонизация – двухстороннее движ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льич ЩЕРБИН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Научно-исследовательского центра Всемирной академии наук комплексной безопасности (НИЦ ВАНКБ), кандидат технических наук</w:t>
            </w:r>
          </w:p>
        </w:tc>
      </w:tr>
      <w:tr>
        <w:trPr>
          <w:trHeight w:val="1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ое сотрудничество в АТЭС (</w:t>
            </w:r>
            <w:r>
              <w:rPr>
                <w:b/>
                <w:i/>
                <w:sz w:val="20"/>
                <w:szCs w:val="20"/>
                <w:lang w:val="en-US"/>
              </w:rPr>
              <w:t>APEC</w:t>
            </w:r>
            <w:r>
              <w:rPr>
                <w:b/>
                <w:i/>
                <w:sz w:val="20"/>
                <w:szCs w:val="20"/>
              </w:rPr>
              <w:t>). План и деятельность подкомитета по стандартам и соответствию (</w:t>
            </w:r>
            <w:r>
              <w:rPr>
                <w:b/>
                <w:i/>
                <w:sz w:val="20"/>
                <w:szCs w:val="20"/>
                <w:lang w:val="en-US"/>
              </w:rPr>
              <w:t>SCSC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Робертович ПЕТРОСЯН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меститель Руководителя Федерального агентства по техническому регулированию и метрологии, председатель Подкомитета АТЭС по стандартам и соответствию, академик МАКБ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отве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2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гресс-центр ЦМТ», подъезд № 7, 2 этаж, Конференц-зал «Ангара»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РЕГИСТРАЦИЯ участников Конференции. Кофе-брейк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ыступления по программе Конференции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МОДЕРАТОР ЗАСЕДАНИЯ – Евгений Робертович ПЕТРОСЯН, заместитель руководителя Федерального агентства по техническому регулированию и метрологии, председатель Подкомитета АТЭС по стандартам и соответствию, академик МАКБ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ширение информационного обмена для снижения технических барьеров в торговле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Робертович ПЕТРОСЯН, </w:t>
            </w:r>
            <w:r>
              <w:rPr>
                <w:sz w:val="20"/>
                <w:szCs w:val="20"/>
              </w:rPr>
              <w:t>заместитель Руководителя Федерального агентства по техническому регулированию и метрологии, председатель Подкомитета АТЭС по стандартам и соответствию, академик МАКБ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ы учета и анализа случаев причинения вреда и отзыва продукции с рынка. Перспективы создания и их роль в сближении систем регулирования в странах АТЭС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 ВИНОГРАДОВ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рименение на практике национальных стандартов и технических регламентов во Вьетнаме: возможности и проблем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ктор</w:t>
            </w:r>
            <w:r>
              <w:rPr>
                <w:rFonts w:cs="Calibri"/>
                <w:b/>
                <w:sz w:val="20"/>
                <w:szCs w:val="20"/>
              </w:rPr>
              <w:t xml:space="preserve"> НГУЭН ВАН КОЙ, </w:t>
            </w:r>
            <w:r>
              <w:rPr>
                <w:rFonts w:cs="Calibri"/>
                <w:sz w:val="20"/>
                <w:szCs w:val="20"/>
              </w:rPr>
              <w:t>старший сотрудник Директората по стандартизации, метрологии и качества Вьетнама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Принципы надлежащей лабораторной практики GLP как элемент технической эквивалентност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льга Юрьевна ЧЕЧЕВАТОВА</w:t>
            </w:r>
            <w:r>
              <w:rPr>
                <w:rFonts w:cs="Calibri"/>
                <w:sz w:val="20"/>
                <w:szCs w:val="20"/>
              </w:rPr>
              <w:t>, Всероссийский научно-исследовательский центр стандартизации, информации и сертификации сырья, материалов и веществ (ВНИЦСМВ)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Единая информационная система по техническому регулированию в Росс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ина Анатольевна ХРОМОВА, </w:t>
            </w:r>
            <w:r>
              <w:rPr>
                <w:rFonts w:cs="Calibri"/>
                <w:sz w:val="20"/>
                <w:szCs w:val="20"/>
              </w:rPr>
              <w:t>директор департамента ФГУП «СТАНДАРТИНФОРМ»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Открытые технические словари и их роль в выполнении требований ТБТ ВТО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Юрий Владимирович КАРНАУШКИН, </w:t>
            </w:r>
            <w:r>
              <w:rPr>
                <w:rFonts w:cs="Calibri"/>
                <w:sz w:val="20"/>
                <w:szCs w:val="20"/>
              </w:rPr>
              <w:t>директор Федерального центра по каталогизации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Улучшение и поддержание доступа к рынку через стандарты и оценку соответств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травинда ТУНУС, </w:t>
            </w:r>
            <w:r>
              <w:rPr>
                <w:rFonts w:cs="Calibri"/>
                <w:sz w:val="20"/>
                <w:szCs w:val="20"/>
              </w:rPr>
              <w:t>заместитель директора по международному сотрудничеству и стандартизации Национального агентства по стандартизации Индонези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КОФЕ-БРЕЙК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Некоторые аспекты оценки соответствия технических и нормативно-технических документов Таможенного союз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италий Жаннови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ЗИНЧЕНКО</w:t>
            </w:r>
            <w:r>
              <w:rPr>
                <w:rFonts w:cs="Calibri"/>
                <w:sz w:val="20"/>
                <w:szCs w:val="20"/>
              </w:rPr>
              <w:t>, директор по техническому регулированию Гильдии поставщиков Кремля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Применение стандартов в деятельности банков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ис Вячеславович МАКАРЕВИЧ,</w:t>
            </w:r>
            <w:r>
              <w:rPr>
                <w:rFonts w:cs="Calibri"/>
                <w:sz w:val="20"/>
                <w:szCs w:val="20"/>
              </w:rPr>
              <w:t xml:space="preserve"> Начальник отдела привлечения пассивов Торгово-промышленного комплекса ОАО «Мастер банк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Вопросы стандартизации в программах высшего и дополнительного профессионального образования в Росс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алина Владимировна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АНКИНА,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ектор Академии стандартизации, метрологии и сертификации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Сближение законодательства в области технического регулирования на основе применения наилучших практик и технолог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атьяна Васильевна БОРАВСКАЯ</w:t>
            </w:r>
            <w:r>
              <w:rPr>
                <w:rFonts w:cs="Calibri"/>
                <w:b/>
                <w:i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при Председателе Совета Федерации Федерального Собрания Российской Федерации по вопросам агропромышленного комплекса и природопользования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просы и ответ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491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491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09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120" w:after="12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4:00Z</dcterms:created>
  <dc:creator>Karbanov</dc:creator>
  <dc:description/>
  <cp:keywords/>
  <dc:language>en-US</dc:language>
  <cp:lastModifiedBy>Karbanov</cp:lastModifiedBy>
  <cp:lastPrinted>2012-12-04T12:36:00Z</cp:lastPrinted>
  <dcterms:modified xsi:type="dcterms:W3CDTF">2012-12-12T09:47:00Z</dcterms:modified>
  <cp:revision>4</cp:revision>
  <dc:subject/>
  <dc:title>Приложение 1</dc:title>
</cp:coreProperties>
</file>